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ER TZANEEN MUNICIPALIT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&amp; ECONOMIC DEVELOPMENT DEPAR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ow a brief report on the Schedule of Service Delivery Standard for the </w:t>
      </w:r>
      <w:r>
        <w:rPr>
          <w:rFonts w:cs="Arial" w:ascii="Arial" w:hAnsi="Arial"/>
          <w:b/>
        </w:rPr>
        <w:t>Social Economic Development, Tourism and LED Di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conomic projects driven by the Municipality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ne – The Municipality through GTEDA implements projects in the Municipal area of jurisdiction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conomic development programmes catalytic to unlock key economic growth projects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TEDA (Greater Tzaneen Economic Development Agency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stablished in 2007 to accelerate economic development in Tzanee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rcentage of projects which created sustainable job security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ne – The Municipality is creating jobs through EPWP and CWP programmes in the are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centive plan/strategy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Municipality doesn’t have an incentive plan/strategy.  The plan will be done in 2016/17 financial ye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7:00Z</dcterms:created>
  <dc:creator>antionetteb</dc:creator>
  <dc:description/>
  <cp:keywords/>
  <dc:language>en-US</dc:language>
  <cp:lastModifiedBy>Johan Biewenga</cp:lastModifiedBy>
  <dcterms:modified xsi:type="dcterms:W3CDTF">2018-05-23T09:57:00Z</dcterms:modified>
  <cp:revision>2</cp:revision>
  <dc:subject/>
  <dc:title/>
</cp:coreProperties>
</file>